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90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4 listopad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rawie ogłoszenia otwartego konkursu ofert na realizację zadań publicznych Gminy Cieszyn na rok 2023 z zakresu kultury i sztu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                 (tekst jednolity: Dz. U.  z 2022 r. , poz. 559 z późn. zm.),  art. 4  ust. 1  pkt 16, art. 11 ust. 2, art. 13 ustawy z dnia 24 kwietnia 2003 roku o działalności pożytku publicznego i o wolontariacie (tekst jednolity: Dz.U. z 2022 r., poz. 1327 z późn. zm.) i Uchwały Nr  XLVI/544/22 Rady Miejskiej Cieszyna  z dnia 27 października 2022 roku w sprawie uchwalenia Programu współpracy gminy Cieszyn z organizacjami pozarządowymi oraz podmiotami działającymi w zakresie pożytku publicznego na rok 202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głaszam otwarty konkurs ofert na realizację zadań publicznych Gminy Cieszyn na rok 2023                       z zakresu kultury i sztuk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reść ogłoszenia, stanowiącą załącznik do zarządzenia, zamieszczam w dniu 21 listopada 2022 roku na tablicy ogłoszeń Urzędu Miejskiego oraz udostępniam w Biuletynie Informacji Publicznej   i 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ww.cieszyn.pl</w:t>
        </w:r>
      </w:hyperlink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nie zarządzenia powierzam Naczelnikowi Wydziału Wydziału Kultury i Promocji Miasta Urzędu Miejskiego w Cieszy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dzielnik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OR I – rejestr zarządzeń</w:t>
      </w:r>
    </w:p>
    <w:p>
      <w:pPr>
        <w:pStyle w:val="Normal"/>
        <w:jc w:val="left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1x Wydział KPM</w:t>
      </w:r>
    </w:p>
    <w:p>
      <w:pPr>
        <w:pStyle w:val="Normal"/>
        <w:jc w:val="left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1 x BIP</w:t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6x instytucje kultu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4:40Z</dcterms:created>
  <dc:creator/>
  <dc:description/>
  <dc:language>en-US</dc:language>
  <cp:lastModifiedBy/>
  <cp:lastPrinted>2022-11-15T07:59:00Z</cp:lastPrinted>
  <dcterms:modified xsi:type="dcterms:W3CDTF">2022-11-15T07:02:13Z</dcterms:modified>
  <cp:revision>58</cp:revision>
  <dc:subject/>
  <dc:title/>
</cp:coreProperties>
</file>